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2667000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munity Support Network of Nevada Coun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-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: $12,5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Numbers Served July 1, 2017-June 30, 201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More than 60 organizations have attended 9 CSNNC Partner meeting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247 total Partner meeting participants (average of 27 per meeting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12 Steering Committee meetings (average of 9 individuals attend monthly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0"/>
        </w:rPr>
        <w:t>Meeting Topic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FY 2017-2018 Meeting Dates &amp; Topics (December, July, and August hiat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6th - </w:t>
      </w:r>
      <w:r>
        <w:rPr>
          <w:rStyle w:val="Emphasis"/>
          <w:rFonts w:cs="Arial" w:ascii="Arial" w:hAnsi="Arial"/>
          <w:sz w:val="22"/>
          <w:szCs w:val="22"/>
        </w:rPr>
        <w:t>The Continuing Housing Challenges in Nevada Coun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4th - </w:t>
      </w:r>
      <w:r>
        <w:rPr>
          <w:rStyle w:val="Emphasis"/>
          <w:rFonts w:cs="Arial" w:ascii="Arial" w:hAnsi="Arial"/>
          <w:sz w:val="22"/>
          <w:szCs w:val="22"/>
        </w:rPr>
        <w:t>Shaken Baby Syndro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st - </w:t>
      </w:r>
      <w:r>
        <w:rPr>
          <w:rStyle w:val="Emphasis"/>
          <w:rFonts w:cs="Arial" w:ascii="Arial" w:hAnsi="Arial"/>
          <w:sz w:val="22"/>
          <w:szCs w:val="22"/>
        </w:rPr>
        <w:t xml:space="preserve">Sharing the Holiday Spirit – resources for kids and families fro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anuary 3rd - </w:t>
      </w:r>
      <w:r>
        <w:rPr>
          <w:rStyle w:val="Emphasis"/>
          <w:rFonts w:cs="Arial" w:ascii="Arial" w:hAnsi="Arial"/>
          <w:sz w:val="22"/>
          <w:szCs w:val="22"/>
        </w:rPr>
        <w:t>A Guide to Self-Care to Start the Year Off Wel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ebruary 7th - </w:t>
      </w:r>
      <w:r>
        <w:rPr>
          <w:rStyle w:val="Emphasis"/>
          <w:rFonts w:cs="Arial" w:ascii="Arial" w:hAnsi="Arial"/>
          <w:sz w:val="22"/>
          <w:szCs w:val="22"/>
        </w:rPr>
        <w:t>Mapping the Five Protective Factors in Nevada Coun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ch 7th - </w:t>
      </w:r>
      <w:r>
        <w:rPr>
          <w:rStyle w:val="Emphasis"/>
          <w:rFonts w:cs="Arial" w:ascii="Arial" w:hAnsi="Arial"/>
          <w:sz w:val="22"/>
          <w:szCs w:val="22"/>
        </w:rPr>
        <w:t>Identifying &amp; Addressing Childhood Developmental Issues</w:t>
      </w:r>
      <w:r>
        <w:rPr>
          <w:rFonts w:cs="Arial" w:ascii="Arial" w:hAnsi="Arial"/>
          <w:sz w:val="22"/>
          <w:szCs w:val="22"/>
        </w:rPr>
        <w:t xml:space="preserve">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4th - </w:t>
      </w:r>
      <w:r>
        <w:rPr>
          <w:rStyle w:val="Emphasis"/>
          <w:rFonts w:cs="Arial" w:ascii="Arial" w:hAnsi="Arial"/>
          <w:sz w:val="22"/>
          <w:szCs w:val="22"/>
        </w:rPr>
        <w:t>Current Drug Use Trends Impacting Children and Youth in Nevada Coun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y 2nd - </w:t>
      </w:r>
      <w:r>
        <w:rPr>
          <w:rStyle w:val="Emphasis"/>
          <w:rFonts w:cs="Arial" w:ascii="Arial" w:hAnsi="Arial"/>
          <w:sz w:val="22"/>
          <w:szCs w:val="22"/>
        </w:rPr>
        <w:t>Transition to Adulthood Planning for Youth with Special Need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6th - </w:t>
      </w:r>
      <w:r>
        <w:rPr>
          <w:rStyle w:val="Emphasis"/>
          <w:rFonts w:cs="Arial" w:ascii="Arial" w:hAnsi="Arial"/>
          <w:sz w:val="22"/>
          <w:szCs w:val="22"/>
        </w:rPr>
        <w:t>Becoming a Trauma-Informed Communi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articipant Satisfac</w:t>
      </w:r>
      <w:r>
        <w:rPr>
          <w:rFonts w:cs="Arial" w:ascii="Arial" w:hAnsi="Arial"/>
          <w:b/>
          <w:i/>
          <w:sz w:val="22"/>
          <w:szCs w:val="20"/>
        </w:rPr>
        <w:t>tio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ur primary function is as a collaborative convener of local family service agen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se an evaluation form at all of our meetings. Information from these is used to inform future programs and initiatives. Evaluations solicit metrics on usefulness of information obtained. On a scale of 1 (low) to 5 (high), the average is above 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 meeting attendance numbers are steady (avg. 27 per meet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eekly e-newsletter has a subscriber "open" rate of 22% which is the non-profit industry average. In years past it has been as high as 32%. Decline may be due in part to people getting ever more emails and e-newsletter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utcom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Facilitated and coordinated 9 CSNNC Partner meetings, all of which are open to the publ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>Halloween Book Giveaway at which 827 books were given to preschool childr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"Kids Corner" at the Nevada County Fair partly staffed by CSNNC Partners, gave out 850 book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Lucida Grande"/>
          <w:sz w:val="22"/>
          <w:szCs w:val="26"/>
        </w:rPr>
      </w:pPr>
      <w:r>
        <w:rPr>
          <w:rFonts w:cs="Arial" w:ascii="Arial" w:hAnsi="Arial"/>
          <w:sz w:val="22"/>
          <w:szCs w:val="20"/>
        </w:rPr>
        <w:t>Send weekly e-newsletter to list of approximately 500 subscri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Kids Safety &amp; </w:t>
      </w:r>
      <w:r>
        <w:rPr>
          <w:rFonts w:cs="Arial" w:ascii="Arial" w:hAnsi="Arial"/>
          <w:sz w:val="22"/>
          <w:szCs w:val="22"/>
        </w:rPr>
        <w:t>Health Carnival partly funded by CAPC/CSNNC, 400 attend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-Informed Care training. 46 atten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ril 2017, for Child Abuse Prevention Month, our colleagues at the Yolo County Children’s Alliance produced two outstanding self-care documents:</w:t>
      </w:r>
    </w:p>
    <w:p>
      <w:pPr>
        <w:pStyle w:val="Normal"/>
        <w:shd w:fill="FFFFFF" w:val="clear"/>
        <w:ind w:left="900" w:hanging="18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large trifold guide called “Make Time for Yourself – a self-care guide for busy parents”</w:t>
      </w:r>
    </w:p>
    <w:p>
      <w:pPr>
        <w:pStyle w:val="Normal"/>
        <w:shd w:fill="FFFFFF" w:val="clear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both English and Spanish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ard called “Make Time for Yourself – Start a Conversation”</w:t>
      </w:r>
    </w:p>
    <w:p>
      <w:pPr>
        <w:pStyle w:val="Normal"/>
        <w:shd w:fill="FFFFFF" w:val="clear"/>
        <w:ind w:left="720" w:firstLine="180"/>
        <w:rPr/>
      </w:pPr>
      <w:r>
        <w:rPr>
          <w:rFonts w:cs="Arial" w:ascii="Arial" w:hAnsi="Arial"/>
          <w:color w:val="000000"/>
          <w:sz w:val="22"/>
          <w:szCs w:val="22"/>
        </w:rPr>
        <w:t>CSN worked with YCCA to adapt the contents for Nevada County, and the documents are</w:t>
      </w:r>
    </w:p>
    <w:p>
      <w:pPr>
        <w:pStyle w:val="Normal"/>
        <w:shd w:fill="FFFFFF" w:val="clear"/>
        <w:ind w:left="7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ilable on the CSN website and in printed form at CSN meetings.</w:t>
      </w:r>
    </w:p>
    <w:p>
      <w:pPr>
        <w:pStyle w:val="Normal"/>
        <w:shd w:fill="FFFFFF" w:val="clear"/>
        <w:ind w:right="-36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Y 2017-18 we gave out about 100 English brochures, 75 Spanish brochures, and 100 c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informative certificate for Shaken Baby Syndrome. Purchased 1000 at end of FY. Will distribute in FY 2018-1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0"/>
        </w:rPr>
        <w:t xml:space="preserve">Quotes from meeting evaluation forms: </w:t>
      </w:r>
      <w:r>
        <w:rPr>
          <w:rFonts w:cs="Arial" w:ascii="Arial" w:hAnsi="Arial"/>
          <w:i/>
          <w:sz w:val="22"/>
          <w:szCs w:val="20"/>
        </w:rPr>
        <w:t>The most valuable part of the meeting was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erful speaker; great information (about Shaken Baby Syndr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Having school </w:t>
      </w:r>
      <w:r>
        <w:rPr>
          <w:rFonts w:cs="Arial" w:ascii="Arial" w:hAnsi="Arial"/>
          <w:sz w:val="22"/>
          <w:szCs w:val="22"/>
        </w:rPr>
        <w:t>resource officers talk about what is happening on campuses around drug use; learning about vaping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community partners' roles and scope of service (f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Transition to Adulthood Planning for Youth with Special Nee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s of great data and resources. Love the idea of working toward a trauma-informed community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formation I can share with staff at The Clinic. I've never thought to ask medical staff how they deal with client traum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2017-18 First 5 Exh D-Results Presentation ~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33399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2:18:00Z</dcterms:created>
  <dc:creator>Janet Beach</dc:creator>
  <dc:description/>
  <cp:keywords/>
  <dc:language>en-US</dc:language>
  <cp:lastModifiedBy>Susan Sanford</cp:lastModifiedBy>
  <cp:lastPrinted>2015-08-28T07:17:00Z</cp:lastPrinted>
  <dcterms:modified xsi:type="dcterms:W3CDTF">2018-07-20T22:18:00Z</dcterms:modified>
  <cp:revision>3</cp:revision>
  <dc:subject/>
  <dc:title>Welcome Baby Program</dc:title>
</cp:coreProperties>
</file>