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evada County Point-in-Time Homeless Cou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January 25,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Volunteer Information Shee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</w:t>
        <w:tab/>
        <w:tab/>
        <w:tab/>
        <w:tab/>
        <w:tab/>
        <w:tab/>
        <w:tab/>
        <w:tab/>
        <w:t xml:space="preserve">                                                                                         Gender:</w:t>
        <w:tab/>
      </w:r>
    </w:p>
    <w:p>
      <w:pPr>
        <w:pStyle w:val="Normal"/>
        <w:rPr/>
      </w:pPr>
      <w:r>
        <w:rPr/>
        <w:t>Email:</w:t>
        <w:tab/>
        <w:tab/>
        <w:tab/>
        <w:tab/>
        <w:tab/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  <w:t xml:space="preserve">Cell Phone with area code for the day of the count:  </w:t>
      </w:r>
    </w:p>
    <w:p>
      <w:pPr>
        <w:pStyle w:val="Normal"/>
        <w:rPr/>
      </w:pPr>
      <w:r>
        <w:rPr/>
        <w:t xml:space="preserve">Mailing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all areas you would be willing to assist between 9:00 a.m. and 5:00 p.m. January 25</w:t>
      </w:r>
      <w:r>
        <w:rPr>
          <w:vertAlign w:val="superscript"/>
        </w:rPr>
        <w:t>th</w:t>
      </w:r>
      <w:r>
        <w:rPr/>
        <w:t>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3805765490"/>
      <w:bookmarkStart w:id="1" w:name="__Fieldmark__0_3805765490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Help set up for Incentive Event - from 9:00-11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_3805765490"/>
      <w:bookmarkStart w:id="3" w:name="__Fieldmark__1_3805765490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Help clean up after event - from 2:30-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2_3805765490"/>
      <w:bookmarkStart w:id="5" w:name="__Fieldmark__2_3805765490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Conduct interviews at Homeless Connect Event- from 10:00 AM-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3_3805765490"/>
      <w:bookmarkStart w:id="7" w:name="__Fieldmark__3_3805765490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Prep and serve food-from 9:00 AM -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4_3805765490"/>
      <w:bookmarkStart w:id="9" w:name="__Fieldmark__4_3805765490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Serve as a greeter/sign in table/escort participants through the Event-from: 9:45 AM-2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_Fieldmark__5_3805765490"/>
      <w:bookmarkStart w:id="11" w:name="__Fieldmark__5_3805765490"/>
      <w:bookmarkEnd w:id="1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 </w:t>
      </w:r>
      <w:r>
        <w:rPr/>
        <w:t>Pass out incentives-from 10:00 AM-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" w:name="__Fieldmark__6_3805765490"/>
      <w:bookmarkStart w:id="13" w:name="__Fieldmark__6_3805765490"/>
      <w:bookmarkEnd w:id="1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Street Team (visit areas homeless are known to spend time) – 12:15-5:00 PM (may be done sooner depending on area you are assig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ble and/or willing to walk through unpaved areas, rough terrain and wooded areas? 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_Fieldmark__7_3805765490"/>
      <w:bookmarkStart w:id="15" w:name="__Fieldmark__7_3805765490"/>
      <w:bookmarkEnd w:id="1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Yes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6" w:name="__Fieldmark__8_3805765490"/>
      <w:bookmarkStart w:id="17" w:name="__Fieldmark__8_3805765490"/>
      <w:bookmarkEnd w:id="1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experience working with homeless people? (please note below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8" w:name="__Fieldmark__9_3805765490"/>
      <w:bookmarkStart w:id="19" w:name="__Fieldmark__9_3805765490"/>
      <w:bookmarkEnd w:id="1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Non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0" w:name="__Fieldmark__10_3805765490"/>
      <w:bookmarkStart w:id="21" w:name="__Fieldmark__10_3805765490"/>
      <w:bookmarkEnd w:id="2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Some Experienc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11_3805765490"/>
      <w:bookmarkStart w:id="23" w:name="__Fieldmark__11_3805765490"/>
      <w:bookmarkEnd w:id="2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Extensive Experienc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4" w:name="__Fieldmark__12_3805765490"/>
      <w:bookmarkStart w:id="25" w:name="__Fieldmark__12_3805765490"/>
      <w:bookmarkEnd w:id="2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 </w:t>
      </w:r>
      <w:r>
        <w:rPr/>
        <w:t xml:space="preserve">Indoor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13_3805765490"/>
      <w:bookmarkStart w:id="27" w:name="__Fieldmark__13_3805765490"/>
      <w:bookmarkEnd w:id="2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 </w:t>
      </w:r>
      <w:r>
        <w:rPr/>
        <w:t>Out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al skills? (Example - social worker, mental health worker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concerns?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/>
        <w:t>(please expl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ign in for the street teams by 12:15 p.m.  We will provide a brief training on safety protoco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return this form to Sue Knappen at Utah’s Place located at 1262 Sutton Way in Grass Valley, CA  95945 or scan and email to her at </w:t>
      </w:r>
      <w:hyperlink r:id="rId2">
        <w:r>
          <w:rPr>
            <w:rStyle w:val="InternetLink"/>
          </w:rPr>
          <w:t>sue@hhshelter.org</w:t>
        </w:r>
      </w:hyperlink>
    </w:p>
    <w:sectPr>
      <w:type w:val="nextPage"/>
      <w:pgSz w:w="12240" w:h="15840"/>
      <w:pgMar w:left="1440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hhshel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09:00Z</dcterms:created>
  <dc:creator>Preferred Customer</dc:creator>
  <dc:description/>
  <cp:keywords/>
  <dc:language>en-US</dc:language>
  <cp:lastModifiedBy>Susan</cp:lastModifiedBy>
  <cp:lastPrinted>2014-10-30T15:11:00Z</cp:lastPrinted>
  <dcterms:modified xsi:type="dcterms:W3CDTF">2018-01-05T22:09:00Z</dcterms:modified>
  <cp:revision>2</cp:revision>
  <dc:subject/>
  <dc:title>Nevada County Homeless Count-January 23, 2009</dc:title>
</cp:coreProperties>
</file>